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Obecné zastupiteľstvo v Píle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riál na rokova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ného zastupiteľstva v Pí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aného dňa 22.3.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</w:t>
        <w:tab/>
        <w:t>Návrh rozpočtu Obce Píla na roky 2013 - 2015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edkladateľ:</w:t>
        <w:tab/>
        <w:t>Ing. Milan Dobrocký, starosta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ovateľ:</w:t>
        <w:tab/>
        <w:t>Ing. Milan Dobrocký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materiálu:</w:t>
        <w:tab/>
        <w:t>1. 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Dôvodová správ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Návrh rozpočtu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íle , dňa  : 5.3.2013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v Píl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 Návrh rozpočtu Obce Píla na roky 2013 - 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becné zastupiteľstv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Dôvodovú správu k Návrhu rozpočtu Obce Píla na roky 2013 – 2015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dborné stanovisko Hlavného kontrolóra Obce Píl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schvaľuj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 Rozpočet Obce Píla na rok 2013 ako  záväzný</w:t>
      </w:r>
    </w:p>
    <w:p>
      <w:pPr>
        <w:pStyle w:val="Default"/>
        <w:rPr>
          <w:bCs/>
        </w:rPr>
      </w:pPr>
      <w:r>
        <w:rPr>
          <w:bCs/>
        </w:rPr>
        <w:t xml:space="preserve">b)  Rozpočet  Obce Píla na roky 2014 a 2015  ako nezáväzný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VODOVÁ SPRÁV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>k bodu programu: Návrh rozpočtu Obce Píla na roky 2013 - 2015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ie návrhu príjmov a výdavkov obce Píla vo forme viacročného rozpočtu je obligatórne upravené v platnej legislatív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Legislatívnym rámcom, na základe ktorého sa uvedený materiál predkladá je zákon č. 523/2004 Z. z. o rozpočtových pravidlách verejnej správy a o zmene a doplnení niektorých zákonov v znení neskorších predpisov a zákon č. 583/2004 Z. z. o rozpočtových pravidlách územnej samosprávy a o zmene a doplnení niektorých zákonov v znení neskorších predpisov. Práve novelou tohto zákona bola zavedená povinnosť pre všetky subjekty územnej samosprávy zostavovať rozpočet v programovej štruktúr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sahová stránka rozpočtu obce, ako základného dokumentu, do ktorého sa premieta plánovanie nakladania s finančnými prostriedkami, je koncipovaná v troch častiach s prílohami: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úvodný slovný komentár, ktorý charakterizuje prepojenie programového rozpočtovania na základné zámery obce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štruktúra príjmovej časti rozpočtu, s poukázaním priority v oblasti príjmov rozpočtu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 titulu zmeny legislatívy a tiež spôsobu zostavovania je významnou časťou výdavková časť rozpočtu zostavená v programovej štruktúre Obce Píla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vzhľadom na to, že zavedením programového rozpočtovania nezaniká povinnosť aj naďalej zostavovať rozpočet v členení podľa platnej rozpočtovej klasifikácie, premietnutie príjmov a výdavkov v tejto štruktúre je uvedené v prílohách materiál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ý návrh rozpočtu Obce Píla kvantifikuje výdavky, alokované do 6 programov zostavenej programovej štruktúry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vý rozpočet Obce Pí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3 a výhľad na roky 2014 - 2015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. ÚVOD</w:t>
      </w:r>
    </w:p>
    <w:p>
      <w:pPr>
        <w:pStyle w:val="ZkladntextIMP"/>
        <w:widowControl/>
        <w:spacing w:lineRule="auto" w:line="240"/>
        <w:ind w:firstLine="70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Rozpočet Obce Píla na roky 2013 – 2015 je zostavený na základe bilančných tokov v oblasti príjmovej a výdavkovej časti rozpočtu obce. Predstavuje zosúladenie finančných zdrojov obce s rozvojovými zámermi obce. Posledná zmena zákona o rozpočtových pravidlách (zákon č. 324/2007 Z. z.) legislatívne upravila povinnosť obce zostavovať rozpočet v </w:t>
      </w:r>
      <w:r>
        <w:rPr>
          <w:b/>
          <w:lang w:val="sk-SK"/>
        </w:rPr>
        <w:t>programovej štruktúre</w:t>
      </w:r>
      <w:r>
        <w:rPr>
          <w:lang w:val="sk-SK"/>
        </w:rPr>
        <w:t xml:space="preserve"> prvýkrát na roky 2009-2011. Z uvedeného dôvodu je súčasťou predkladaného návrhu na roky 2013-2015 rozpočet v programovej štruktúre, ktorá by mala byť nástrojom účinného prepojenia strategických cieľov a rozpočtových zdrojov.</w:t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Programový rozpočet Obce Píla na roky 2013 – 2015 je zostavený v súlade s nasledovnými právnymi normami: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583/2004 Z. z. o rozpočtových pravidlách územnej samo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/>
        <w:t xml:space="preserve">so </w:t>
      </w:r>
      <w:r>
        <w:rPr>
          <w:lang w:val="sk-SK"/>
        </w:rPr>
        <w:t>zákonom č. 523/2004 Z. z. o rozpočtových pravidlách verejnej 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lang w:val="sk-SK"/>
        </w:rPr>
        <w:t>so zákonom č. 564/2004 Z. z. o rozpočtovom určení výnosu dane z príjmov územnej samospráve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369/1990 Zb. o obecnom zriadení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 nariadením vlády č. 668/2004 Z. z. o rozdeľovaní a poukazovaní výnosu dane z príjmov územnej samospráv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lang w:val="sk-SK"/>
        </w:rPr>
        <w:t>so zákonom č. 582/2004 Z. z. o miestnych daniach a miestnom poplatku za komunálne odpady a drobné stavebné odpady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 opatrením MF SR č. MF/010175/2004-42 zo dňa 8.12.2004 v znení neskorších predpisov, ktorým sa ustanovuje druhová klasifikácia, organizačná klasifikácia a ekonomická klasifikácia rozpočtovej klasifikáci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v súlade so Zásady nakladania s finančnými prostriedkami Obce Píla v znení neskorších predpisov.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. VÝCHODISKÁ PRE ZOSTAVENIE ROZPOČTU</w:t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  <w:t xml:space="preserve">Návrh rozpočtu obce na rok 2013 sa pripravuje v porovnaní s predchádzajúcimi rokmi v zmenených podmienkach podobne ako  rozpočet na rok 2010 až 2012. Ide predovšetkým o uplatnenie princípu programového rozpočtovania. Jednotlivé programy sú bližšie definované, majú svoje zámery a ciele. V nasledujúcej fáze rozpočtovania boli formulované merateľné ukazovatele, ktoré boli postupne priradené jednotlivým programom a ich zložkám. Sú to nástroje na monitorovanie a hodnotenie plnenia cieľa programu. Prostredníctvom nich meriame pokrok pri plnení cieľa. Cieľom implementácie </w:t>
      </w:r>
      <w:r>
        <w:rPr>
          <w:b/>
          <w:lang w:val="sk-SK"/>
        </w:rPr>
        <w:t>programového rozpočtovania</w:t>
      </w:r>
      <w:r>
        <w:rPr>
          <w:lang w:val="sk-SK"/>
        </w:rPr>
        <w:t xml:space="preserve"> v štruktúre </w:t>
      </w:r>
    </w:p>
    <w:p>
      <w:pPr>
        <w:pStyle w:val="ZkladntextIMP"/>
        <w:widowControl/>
        <w:spacing w:lineRule="auto" w:line="240"/>
        <w:rPr/>
      </w:pPr>
      <w:r>
        <w:rPr>
          <w:lang w:val="sk-SK"/>
        </w:rPr>
        <w:t>6 programov uvedených v nasledovnom prehľade je preklopiť ciele a priority obce do programového rozpočtu.</w:t>
      </w:r>
    </w:p>
    <w:p>
      <w:pPr>
        <w:pStyle w:val="ZkladntextIMP"/>
        <w:widowControl/>
        <w:spacing w:lineRule="auto" w:line="240"/>
        <w:ind w:firstLine="748"/>
        <w:jc w:val="left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ehľad programového rozpočtovania                                                    na báze 6 programov :</w:t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ánovanie, manažment a kontrol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užby občanom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padové hospodárstvo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stredie pre život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ultúr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port</w:t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III. FINANČNÝ RÁMEC ROZPOČTU</w:t>
      </w:r>
    </w:p>
    <w:p>
      <w:pPr>
        <w:pStyle w:val="ZkladntextIMP"/>
        <w:widowControl/>
        <w:spacing w:lineRule="auto" w:line="24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gramový rozpočet Obce Píla na rok 2013 je navrhnutý ako vyrovnaný, t. j. rozdiel medzi príjmami a výdavkami  je 0,00 € . Bežný rozpočet je zostavený   ako vyrovnaný .</w:t>
      </w:r>
    </w:p>
    <w:p>
      <w:pPr>
        <w:pStyle w:val="Normal"/>
        <w:ind w:firstLine="748"/>
        <w:jc w:val="both"/>
        <w:rPr/>
      </w:pPr>
      <w:r>
        <w:rPr/>
        <w:t>Návrh rozpočtu je zostavený ako programový, t.j. zdôrazňujúci vzťah medzi rozpočtovými výdavkami a očakávanými výstupmi a výsledkami realizovaných rozpočtových programov a aktivít. Pre roky 2013-2015 je rozpočtovaných 6 programov, ktoré predstavujú 10 podprogramov  slúžiacich k plneniu zámeru jednotlivých programov.</w:t>
      </w:r>
    </w:p>
    <w:p>
      <w:pPr>
        <w:pStyle w:val="Normal"/>
        <w:jc w:val="both"/>
        <w:rPr/>
      </w:pPr>
      <w:r>
        <w:rPr/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  <w:tab/>
        <w:t>Návrh Programového rozpočtu Obce Píla na roky 2013-2015 je uvedený v tabuľkovej časti Programového rozpočtu. Rozpočet na roky 2013-2014  nie je v zmysle § 9 ods.3 zákona č.583/2004 Z. z. o rozpočtových pravidlách územnej samosprávy a o zmene a doplnení niektorých zákonov v znení neskorších predpisov záväzný.</w:t>
      </w:r>
      <w:r>
        <w:rPr>
          <w:b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1. Príjm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48"/>
        <w:jc w:val="both"/>
        <w:rPr/>
      </w:pPr>
      <w:r>
        <w:rPr/>
        <w:t xml:space="preserve">Príjmová časť rozpočtu pozostáva z bežných príjmov. V návrhu rozpočtu na rok 2013 sú celkové príjmy definované v sume </w:t>
      </w:r>
      <w:r>
        <w:rPr>
          <w:b/>
        </w:rPr>
        <w:t xml:space="preserve">55 280 €,  </w:t>
      </w:r>
      <w:r>
        <w:rPr/>
        <w:t xml:space="preserve">návrh príjmov rozpočtu na rok 2014 je vo výške  </w:t>
      </w:r>
      <w:r>
        <w:rPr>
          <w:b/>
        </w:rPr>
        <w:t xml:space="preserve">56 780 € </w:t>
      </w:r>
      <w:r>
        <w:rPr/>
        <w:t xml:space="preserve"> a na rok 2015 v sume  </w:t>
      </w:r>
      <w:r>
        <w:rPr>
          <w:b/>
        </w:rPr>
        <w:t>58 280 € 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Príjmy bežného rozpočt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podielov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Ak sledujeme objem zdrojov tvoriacich príjem rozpočtu obce, tak najvýraznejšiu časť vždy predstavovali podielové dane. Legislatíva platná do 31.12.2004 zaručovala obciam podiel na troch daniach, ktoré boli v správe štátu a z ktorých, spôsobom stanoveným zákonom, obce každoročne dostávalo podiel z výnosu, resp. paušálne stanovenú sumu.</w:t>
      </w:r>
    </w:p>
    <w:p>
      <w:pPr>
        <w:pStyle w:val="Default"/>
        <w:ind w:firstLine="748"/>
        <w:jc w:val="both"/>
        <w:rPr/>
      </w:pPr>
      <w:r>
        <w:rPr/>
        <w:t>S účinnosťou od 01.01.2005 je spôsob prerozdelenia finančných prostriedkov viazaný len na výnos jednej dane a to dane z príjmov fyzických osôb, ktorý je pre obce stanovený vo výške 70,3 %. Nariadením vlády sa táto percentuálna výška ďalej prerozdeľuje podľa 4 kritérií.</w:t>
      </w:r>
    </w:p>
    <w:p>
      <w:pPr>
        <w:pStyle w:val="Default"/>
        <w:ind w:firstLine="748"/>
        <w:jc w:val="both"/>
        <w:rPr/>
      </w:pPr>
      <w:r>
        <w:rPr/>
        <w:t>Základnými ukazovateľmi, ktoré slúžia na výpočet výšky podielových daní je počet obyvateľov s trvalým pobytom na území obce, nadmorská výška obce (zohľadnenie polohy príslušnej obce), veľkosť obce (prepočítaná veľkostným koeficientom), počet zapísaných detí v školských zariadeniach (prepočítaný koeficientom školského zariadenia) k 15.09. predchádzajúceho kalendárneho roka a počet dôchodcov nad 62 rokov. Na základe tejto zmeny sa zmenil spôsob financovania regionálneho školstva a opatrovateľskej služby, ktoré sa stali originálnymi kompetenciami financovanými z rozpočtu obce.</w:t>
      </w:r>
    </w:p>
    <w:p>
      <w:pPr>
        <w:pStyle w:val="Default"/>
        <w:ind w:firstLine="748"/>
        <w:jc w:val="both"/>
        <w:rPr/>
      </w:pPr>
      <w:r>
        <w:rPr/>
        <w:t>Všetky vyššie uvedené ukazovatele sú zhrnuté vo vzorci na výpočet podielu obce na výnose dani z príjmov fyzických osôb, ktorý je súčasťou Nariadenia vlády č. 668/2004 Z. z. o rozdeľovaní výnosu dane z príjmov územnej samospráve v znení neskorších predpisov.</w:t>
      </w:r>
    </w:p>
    <w:p>
      <w:pPr>
        <w:pStyle w:val="Default"/>
        <w:ind w:firstLine="748"/>
        <w:jc w:val="both"/>
        <w:rPr/>
      </w:pPr>
      <w:r>
        <w:rPr/>
        <w:t xml:space="preserve">Na základe uvedených skutočností je odhad príjmov vyplývajúcich z podielu Obce Píla na výnose dane z príjmov fyzických osôb na rok 2013 vo výške </w:t>
      </w:r>
      <w:r>
        <w:rPr>
          <w:b/>
        </w:rPr>
        <w:t>36 500 €</w:t>
      </w:r>
      <w:r>
        <w:rPr/>
        <w:t xml:space="preserve"> , na rok 2014 vo výške 38 000 € a na rok 2015  39 500 € . Odhad bol vypočítaný z rozpočtu verejnej správy na roky 2013 – 2015 s 7 % nárastom oproti roku 2011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dane z nehnuteľnosti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 xml:space="preserve">Ďalšiu položku príjmu rozpočtu obce tvoria dane z majetku. Daň z nehnuteľností upravuje zákon č. 582/2004 Z. z. o miestnych daniach a poplatku za komunálne odpady a drobné stavebné odpady v znení neskorších predpisov. Daň z nehnuteľnosti sa ďalej člení na daň z pozemkov, daň zo stavieb a a daň z bytov a nebytových priestorov. Daň sa vyrubuje podľa stavu k 1. januáru zdaňovacieho obdobia. Na zmeny skutočností rozhodujúcich pre daňovú povinnosť, ktoré nastanú v priebehu zdaňovacieho obdobia sa neprihliada, ak zákon neustanovuje inak. Na rok 2013 sa odhaduje príjem z dane z nehnuteľností vo výške </w:t>
      </w:r>
      <w:r>
        <w:rPr>
          <w:b/>
        </w:rPr>
        <w:t>13 500 €</w:t>
      </w:r>
      <w:r>
        <w:rPr/>
        <w:t xml:space="preserve">  a na roky 2014 a 2015 v nezmenenej sume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ostatn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Ostatné dane tvoria zvyšné miestne dane (daň za užívanie verejného priestranstva a poplatok za komunálne odpady a drobné stavebné odpady a poplatok za psa)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Daň za užívanie verejného priestranstva</w:t>
      </w:r>
    </w:p>
    <w:p>
      <w:pPr>
        <w:pStyle w:val="Default"/>
        <w:ind w:firstLine="748"/>
        <w:jc w:val="both"/>
        <w:rPr/>
      </w:pPr>
      <w:r>
        <w:rPr/>
        <w:t>Predmetom dane za užívanie verejného priestranstva je v zmysle zákona č. 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 Na rok 2013 sa odhaduje príjem dane za užívanie verejného priestranstva  vo výške 2</w:t>
      </w:r>
      <w:r>
        <w:rPr>
          <w:b/>
        </w:rPr>
        <w:t>50 €</w:t>
      </w:r>
      <w:r>
        <w:rPr/>
        <w:t xml:space="preserve">  a na roky 2014 a 2015 v nezmenenej sume.  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oplatok za komunálne odpady a drobný stavebný odpad</w:t>
      </w:r>
    </w:p>
    <w:p>
      <w:pPr>
        <w:pStyle w:val="Default"/>
        <w:ind w:firstLine="748"/>
        <w:jc w:val="both"/>
        <w:rPr/>
      </w:pPr>
      <w:r>
        <w:rPr/>
        <w:t>Miestny poplatok za komunálne odpady a drobné stavebné odpady sa v zmysle zákona                 č. 582/2004 Z. z. o miestnych daniach a poplatku za komunálne a drobné stavebné odpady v znení neskorších predpisov platí za komunálne odpady a drobné stavebné dopady, ktoré vznikajú na území obce. Poplatníkom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fyzická osoba, ktorá má v obci trvalý pobyt alebo prechodný pobyt alebo užíva nehnuteľnosť na území obce na iný účel ako na podnik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rávnická osoba, ktorá je oprávnená užívať alebo užíva nehnuteľnosť nachádzajúcu sa na území obce na iný účel ako na podnikani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odnikateľ, ktorý je oprávnený užívať alebo užíva nehnuteľnosť nachádzajúcu sa na území obce na účel podnikania.</w:t>
      </w:r>
    </w:p>
    <w:p>
      <w:pPr>
        <w:pStyle w:val="Default"/>
        <w:ind w:firstLine="748"/>
        <w:jc w:val="both"/>
        <w:rPr/>
      </w:pPr>
      <w:r>
        <w:rPr/>
        <w:t xml:space="preserve">Na rok 2013 sa odhaduje príjem z poplatku za komunálne odpady a drobný stavebný odpad vo výške </w:t>
      </w:r>
      <w:r>
        <w:rPr>
          <w:b/>
        </w:rPr>
        <w:t>3 650 €</w:t>
      </w:r>
      <w:r>
        <w:rPr/>
        <w:t xml:space="preserve">  a na roky 2014 a 2015 v nezmenenej sume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BodyTextIndent2"/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>Daň za nevýherné hracie prístroje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tohoto nebudú  žiadne prijmi nakoľko v obci už nie je žiadny nevýherný automat .</w:t>
      </w:r>
    </w:p>
    <w:p>
      <w:pPr>
        <w:pStyle w:val="BodyTextIndent2"/>
        <w:ind w:left="0" w:firstLine="708"/>
        <w:rPr>
          <w:b/>
          <w:b/>
          <w:sz w:val="24"/>
        </w:rPr>
      </w:pPr>
      <w:r>
        <w:rPr>
          <w:b/>
          <w:sz w:val="24"/>
        </w:rPr>
        <w:t>Poplatok za psa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>Na rok 2013 sa uvažuje s príjímom 3</w:t>
      </w:r>
      <w:r>
        <w:rPr>
          <w:b/>
          <w:sz w:val="24"/>
        </w:rPr>
        <w:t>00 €</w:t>
      </w:r>
      <w:r>
        <w:rPr>
          <w:sz w:val="24"/>
        </w:rPr>
        <w:t xml:space="preserve"> . Na roky 2014 a 2015 v nezmenenej sume.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Default"/>
        <w:ind w:left="187" w:hanging="1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Nedaňové príjm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V rámci rozpočtu nedaňových príjmov sú rozpočtované príjmy z podnikania a vlastníctva majetku, administratívne poplatky a iné poplatky a platby a úroky z tuzemských vkladov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Príjmy z podnikania a vlastníctva majetku tvoria predovšetkým príjmy z prenájmu majetku obce, nebytových priestorov a pozemkov v zmysle uzatvorených nájomných zmlúv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pozemkov</w:t>
      </w:r>
    </w:p>
    <w:p>
      <w:pPr>
        <w:pStyle w:val="Default"/>
        <w:ind w:firstLine="748"/>
        <w:jc w:val="both"/>
        <w:rPr/>
      </w:pPr>
      <w:r>
        <w:rPr/>
        <w:t xml:space="preserve">Odhadovaný príjem na rok 2013 je  vo výške 0 € </w:t>
      </w:r>
      <w:r>
        <w:rPr>
          <w:sz w:val="20"/>
          <w:szCs w:val="20"/>
        </w:rPr>
        <w:t xml:space="preserve"> </w:t>
      </w:r>
      <w:r>
        <w:rPr/>
        <w:t xml:space="preserve">a vyplýva z uzatvorených platných nájomných zmlúv. Na roky  2014 a 2015  sa odhaduje príjem vo výške 0 €  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budov a  priestorov</w:t>
      </w:r>
    </w:p>
    <w:p>
      <w:pPr>
        <w:pStyle w:val="Default"/>
        <w:ind w:firstLine="748"/>
        <w:jc w:val="both"/>
        <w:rPr/>
      </w:pPr>
      <w:r>
        <w:rPr/>
        <w:t xml:space="preserve">Odhadovaný príjem na rok 2013 vo výške </w:t>
      </w:r>
      <w:r>
        <w:rPr>
          <w:b/>
        </w:rPr>
        <w:t>80 €</w:t>
      </w:r>
      <w:r>
        <w:rPr/>
        <w:t xml:space="preserve"> vyplýva z  odhadovanej výšky za prenájom zasadačky Obecného úradu sály a priestorov kultúrneho domu a priestorov na trhový predaj pred budovou Obecného úradu.</w:t>
      </w:r>
    </w:p>
    <w:p>
      <w:pPr>
        <w:pStyle w:val="Default"/>
        <w:ind w:firstLine="748"/>
        <w:jc w:val="both"/>
        <w:rPr/>
      </w:pPr>
      <w:r>
        <w:rPr/>
        <w:t>Na rok y 2014  a 2015 v  nezmenenej sume 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Administratívne poplatky sú správne poplatky vyberané podľa zákona č. 145/1995 Z. z. o správnych poplatkoch v znení neskorších predpisov (stavebné povolenia, rozhodnutia o odstránení a zmene využitia stavby, kolaudačné rozhodnutia,  za overovanie listín a podpisov, za vydanie potvrdenia o trvalom pobyte a ďalšie.)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Administratívne poplatky</w:t>
      </w:r>
    </w:p>
    <w:p>
      <w:pPr>
        <w:pStyle w:val="Default"/>
        <w:ind w:firstLine="748"/>
        <w:jc w:val="both"/>
        <w:rPr/>
      </w:pPr>
      <w:r>
        <w:rPr/>
        <w:t xml:space="preserve">Na rok 2013 sa odhaduje príjem za administratívne poplatky vo výške </w:t>
      </w:r>
      <w:r>
        <w:rPr>
          <w:b/>
        </w:rPr>
        <w:t>100 €</w:t>
      </w:r>
      <w:r>
        <w:rPr/>
        <w:t xml:space="preserve"> , na roky 2014 a 2015 vo výške 100 € 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predaj výrobkov, tovarov a služieb</w:t>
      </w:r>
    </w:p>
    <w:p>
      <w:pPr>
        <w:pStyle w:val="Default"/>
        <w:ind w:firstLine="748"/>
        <w:jc w:val="both"/>
        <w:rPr/>
      </w:pPr>
      <w:r>
        <w:rPr/>
        <w:t>Na rok 2013 sa odhaduje príjem za poplatky a platby z nepriemyselného a náhodného predaja a služieb 765</w:t>
      </w:r>
      <w:r>
        <w:rPr>
          <w:b/>
        </w:rPr>
        <w:t xml:space="preserve"> €</w:t>
      </w:r>
      <w:r>
        <w:rPr/>
        <w:t xml:space="preserve">  (za rozhlasové relácie, z predaja kuka nádob, za cintorínske služby – hrobové miesta a ostatné poplatky a platby z nepriemyselného a náhodného predaja a služieb, na roky 2014 a rok 2015 vo výške 765 €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stravné – od zamestnancov</w:t>
      </w:r>
    </w:p>
    <w:p>
      <w:pPr>
        <w:pStyle w:val="Default"/>
        <w:ind w:firstLine="748"/>
        <w:jc w:val="both"/>
        <w:rPr/>
      </w:pPr>
      <w:r>
        <w:rPr/>
        <w:t xml:space="preserve">Na rok 2013 sa odhaduje príjem za stravné od zamestnancov a príjem za stravné zo sociálneho fondu vo výške </w:t>
      </w:r>
      <w:r>
        <w:rPr>
          <w:b/>
        </w:rPr>
        <w:t>465 €</w:t>
      </w:r>
      <w:r>
        <w:rPr/>
        <w:t xml:space="preserve"> , na rok 2014 a  2015 vo výške   465 €. </w:t>
      </w:r>
    </w:p>
    <w:p>
      <w:pPr>
        <w:pStyle w:val="Default"/>
        <w:ind w:firstLine="748"/>
        <w:jc w:val="both"/>
        <w:rPr/>
      </w:pPr>
      <w:r>
        <w:rPr/>
        <w:t>Úroky z tuzemských vkladov predstavujú kreditné úroky z účtov obce vedených v peňažných ústavoch. Na rok 2013 sa odhaduje príjem z úrokov z vkladov vo výške 1</w:t>
      </w:r>
      <w:r>
        <w:rPr>
          <w:b/>
        </w:rPr>
        <w:t>5 €</w:t>
      </w:r>
      <w:r>
        <w:rPr/>
        <w:t xml:space="preserve">  na roky 2014 a 2015 v tej istej sume . 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Granty a transfer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Granty a transfery predstavujú bežné transfery v rámci verejnej správy, konkrétne transfery zo štátneho rozpočtu. Predpokladané príjmy z tuzemských transferov obsahuje tabuľka 1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buľka 1 Predpokladané príjmy z tuzemských transferov v roku 2013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9"/>
        <w:gridCol w:w="3846"/>
        <w:gridCol w:w="1800"/>
        <w:gridCol w:w="178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Suma v 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ÚŽP BB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životné prostred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40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Ú LC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REG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80 €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668" w:firstLine="748"/>
        <w:jc w:val="both"/>
        <w:rPr/>
      </w:pPr>
      <w:r>
        <w:rPr/>
        <w:t xml:space="preserve">Na rok 2013 sa odhaduje príjem z transferov vo výške </w:t>
      </w:r>
      <w:r>
        <w:rPr>
          <w:b/>
        </w:rPr>
        <w:t>120 €</w:t>
      </w:r>
      <w:r>
        <w:rPr/>
        <w:t xml:space="preserve"> , na roky  2014 a 2015  v tej istej sume 120 € .</w:t>
      </w:r>
    </w:p>
    <w:p>
      <w:pPr>
        <w:pStyle w:val="BodyTextIndent2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2. Výdavk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ind w:firstLine="748"/>
        <w:jc w:val="both"/>
        <w:rPr/>
      </w:pPr>
      <w:r>
        <w:rPr/>
        <w:t>Výdavková časť bežného a kapitálového rozpočtu a rozpočtu výdavkových finančných operácií je spracovaná v </w:t>
      </w:r>
      <w:r>
        <w:rPr>
          <w:b/>
        </w:rPr>
        <w:t>programovej štruktúre.</w:t>
      </w:r>
      <w:r>
        <w:rPr/>
        <w:t xml:space="preserve"> Obec si určila svoju základnú víziu, poslanie, ciele a zámery, medzi ktorými existuje vo všeobecnosti nasledovný princíp:</w:t>
      </w:r>
    </w:p>
    <w:p>
      <w:pPr>
        <w:pStyle w:val="Normal"/>
        <w:jc w:val="both"/>
        <w:rPr/>
      </w:pPr>
      <w:r>
        <w:rPr/>
        <w:t>1. rozpočtom sa financujú aktivity obce v rámci nich sa realizujú konkrétne výstupy,</w:t>
      </w:r>
    </w:p>
    <w:p>
      <w:pPr>
        <w:pStyle w:val="Normal"/>
        <w:jc w:val="both"/>
        <w:rPr/>
      </w:pPr>
      <w:r>
        <w:rPr/>
        <w:t>2. výstupy jednotlivých aktivít prispievajú k dosahovaniu výsledkov,</w:t>
      </w:r>
    </w:p>
    <w:p>
      <w:pPr>
        <w:pStyle w:val="Normal"/>
        <w:jc w:val="both"/>
        <w:rPr/>
      </w:pPr>
      <w:r>
        <w:rPr/>
        <w:t>3. výsledky pomáhajú obci napĺňať stanovené zámery,</w:t>
      </w:r>
    </w:p>
    <w:p>
      <w:pPr>
        <w:pStyle w:val="Normal"/>
        <w:jc w:val="both"/>
        <w:rPr/>
      </w:pPr>
      <w:r>
        <w:rPr/>
        <w:t>4. plnením zámerov obec uplatňuje svoje poslanie a víziu.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1   PLÁNOVANIE, MANAŽMENT A KONTROLA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Trvalo udržateľný rozvoj obce Píla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29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8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87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zahŕňa manažment obce na čele so starostom obce, aktivity a činnosti obce súvisiace s rozpočtovou, daňovou politikou obce, komplexné vedenie účtovníctva a všetky ostatné aktivity súvisiace so zabezpečením administratívnych služieb pre chod obecného úradu a obce Píla. Dôležitou časťou programu je kontrola hospodárenia obce kontrolórom obce, účasť obce v samosprávnych združeniach a organizáciách pre zabezpečenie jej informovanosti a presadzovania záujmov obce na samosprávnych fórach a plánovanie rozvoja obce s cieľom napomôcť všestrannému rozvoju a prosperite obce pre spokojnosť jej obyvateľov.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1.1: Manažment obce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 16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 7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 768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ontinuálne riadenie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odiel z realizovaných úloh zo všetkých uložených zastupiteľstvom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ečiť funkčnosť samosprávnych orgánov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ý počet zasadnutí samosprávnych orgán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účasť na rokovaniach obecného zastupiteľstva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ór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súlad činností obce s právnymi predpis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čet vykonaných kontrol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Podprogram zahŕňa všetky aktivity a činnosti obce súvisiace s profesionálnym zabezpečením chodu obce vo všetkých aspektoch, t.j. činnosti a aktivity starostu obce a obecného úradu, činností orgánov obce a hlavného kontrolóra. Finančné prostriedky na rok 2013 vo výške </w:t>
      </w:r>
      <w:r>
        <w:rPr>
          <w:b/>
          <w:sz w:val="24"/>
        </w:rPr>
        <w:t>22 510 €</w:t>
      </w:r>
      <w:r>
        <w:rPr>
          <w:sz w:val="24"/>
        </w:rPr>
        <w:t xml:space="preserve">  predstavujú plánované výdavky na mzdy, platy a ostatné osobné vyrovnania starostu, pracovníka obecného úradu a hlavného kontrolóra, finančné prostriedky vo výške </w:t>
      </w:r>
      <w:r>
        <w:rPr>
          <w:b/>
          <w:sz w:val="24"/>
        </w:rPr>
        <w:t>7 800 €</w:t>
      </w:r>
      <w:r>
        <w:rPr>
          <w:sz w:val="24"/>
        </w:rPr>
        <w:t xml:space="preserve">  predstavujú plánované výdavky na poistné a príspevok do poisťovní starostu, pracovníka obecného úradu a hlavného kontrolóra, a na prevádzkové výdavky Obecného úradu </w:t>
      </w:r>
      <w:r>
        <w:rPr>
          <w:b/>
          <w:sz w:val="24"/>
        </w:rPr>
        <w:t>4 850  €</w:t>
      </w:r>
      <w:r>
        <w:rPr>
          <w:sz w:val="24"/>
        </w:rPr>
        <w:t xml:space="preserve"> . Z týchto výdavkov predstavujú energie 1 100 € , reprezentačné 100 € , poistné objektov 200 €  , odmeny poslancov vo výške 550 € , príspevok zamestnávateľa na stravovanie 750 € , cestovné náklady vo výške 600 € , telefóny a poštové služby 1050 €  a výdavky externých pracovníkov pracujúcich na dohodu  500 € .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1.2: Členstvo v združeniach miest a obcí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prenos informácií zo stavovských organizácií na úroveň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účastí na rokovaniach regionálnych združení obcí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Obec Píla je členom regionálneho Združenia miest a obcí Novohradu, Združenia Turistický Novohrad a Podpoľanie a združenia Mikroregión Javor. Finančné prostriedky podprogramu na rok 2013 vo výške 1</w:t>
      </w:r>
      <w:r>
        <w:rPr>
          <w:b/>
          <w:sz w:val="24"/>
        </w:rPr>
        <w:t xml:space="preserve">35 € </w:t>
      </w:r>
      <w:r>
        <w:rPr>
          <w:sz w:val="24"/>
        </w:rPr>
        <w:t xml:space="preserve"> predstavujú bežné výdavky na úhradu ročného členského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2  SLUŽBY OBČANOM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ústretová obec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 980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1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2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služby občanom predstavuje aktivity a činnosti na zabezpečenie slávnostných obradov v obci, cintorínskych a pohrebných služieb a vysielanie obecného rozhlasu. V rámci programu Služby občanom obec financuje všetky vyššie uvedené aktivity. Píla je obcou, pre ktorú je občan na prvom mieste, všetky služby samosprávy sú občanom poskytované čo najprofesionálnejšie a čo najoperatívnejši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2.1 Obecný rozhlas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informovanosť obyvateľov o aktuálnom dianí v obci prostredníctvom obecného rozhlas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udržiavaných reproduktor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ptne a včasne informovať občanov prostred. informačnej tabule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aktualizácie informačnej tabul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V rámci podprogramu obec zabezpečuje sprostredkovanie informácií obyvateľom obce prostredníctvom vysielania v obecnom rozhlase. Finančné prostriedky na rok 2013 vo výške 2</w:t>
      </w:r>
      <w:r>
        <w:rPr>
          <w:b/>
          <w:sz w:val="24"/>
        </w:rPr>
        <w:t>80 €</w:t>
      </w:r>
      <w:r>
        <w:rPr>
          <w:sz w:val="24"/>
        </w:rPr>
        <w:t xml:space="preserve">  predstavujú bežné výdavky na potrebnú prevádzku obecného rozhlasu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2.2. Cintorínske a pohrebnícke služby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4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48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Komentár k podprogramu: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/>
      </w:pPr>
      <w:r>
        <w:rPr>
          <w:sz w:val="24"/>
        </w:rPr>
        <w:t>Obec Píla v rámci podprogramu zabezpečuje prevádzku Domu smútku – energie a PHM a na úpravu, čistenie a kosenie cintorína</w:t>
      </w:r>
      <w:r>
        <w:rPr>
          <w:b/>
          <w:sz w:val="24"/>
        </w:rPr>
        <w:t>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 upratovanie Domu smútku, úprava a kosenie cintorí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vovaná plocha v 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3  ODPADOVÉ HOSPODÁRSTVO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obec s účinným odpadovým hospodárstvom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5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Obec Píla je v zmysle platných právnych predpisov povinná v plnej miere zabezpečovať likvidáciu komunálneho odpadu na svojom území. Finančné prostriedky na rok 2013  vo výške 5 650</w:t>
      </w:r>
      <w:r>
        <w:rPr>
          <w:b/>
          <w:sz w:val="24"/>
        </w:rPr>
        <w:t xml:space="preserve"> €</w:t>
      </w:r>
      <w:r>
        <w:rPr>
          <w:sz w:val="24"/>
        </w:rPr>
        <w:t xml:space="preserve">  predstavujú bežné výdavky na úhradu zberu, vývozu a uloženia komunálneho odpadu zabezpečovaných externým dodávateľom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odvoz smetí na území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vyprodukovaného odpadu za rok (t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4   PROSTREDIE PRE ŽIVOT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mer programu: Píla obec kde sa jej obyvatelia cítia príjemne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30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 55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Prostredie pre život zahŕňa činnosti a aktivity pre zabezpečenie bezpečného a atraktívneho prostredia pre život obyvateľov v obci – starostlivosť o verejnú zeleň, verejné osvetlenie a najmä o miestne komunikáci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1 Verejná zeleň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259"/>
        <w:gridCol w:w="2441"/>
        <w:gridCol w:w="61"/>
        <w:gridCol w:w="2459"/>
        <w:gridCol w:w="43"/>
        <w:gridCol w:w="2492"/>
        <w:gridCol w:w="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údržbu verejnej zelene v obci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ocha udržiavanej zelene ( ha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Údržba verejnej zelene v obci – kosenie, zber a odvoz zelene, jarné a jesenné vyhrabávanie, orezávanie krov, údržba záhonov, nákup a výsadba drevín, stromov a pod. Finančné prostriedky na rok 2013 vo výške </w:t>
      </w:r>
      <w:r>
        <w:rPr>
          <w:b/>
          <w:sz w:val="24"/>
        </w:rPr>
        <w:t>525 €</w:t>
      </w:r>
      <w:r>
        <w:rPr>
          <w:sz w:val="24"/>
        </w:rPr>
        <w:t xml:space="preserve">  predstavujú bežné výdavky na údržbu zelene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2 Verejné osvetlenie</w:t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9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funkčnosť verejného osvetlenia v obc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funkčných svietidiel verejného osvetlenia v obci (ks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Podprogram predstavuje zabezpečenie prevádzky verejného osvetlenia v obci. Finančné prostriedky na rok 2013 vo výške</w:t>
      </w:r>
      <w:r>
        <w:rPr>
          <w:b/>
          <w:sz w:val="24"/>
        </w:rPr>
        <w:t xml:space="preserve"> 2 780 € </w:t>
      </w:r>
      <w:r>
        <w:rPr>
          <w:sz w:val="24"/>
        </w:rPr>
        <w:t xml:space="preserve"> predstavujú bežné výdavky na elektrickú energiu a bežné výdavky na údržbu verejného osvetlenia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4.3 Starostlivosť o miestne komunikácie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3"/>
        <w:gridCol w:w="256"/>
        <w:gridCol w:w="2447"/>
        <w:gridCol w:w="55"/>
        <w:gridCol w:w="2467"/>
        <w:gridCol w:w="35"/>
        <w:gridCol w:w="250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0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0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 100 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letnú a zimnú údržbu miestnych komunikácií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ĺžka udržiavaných miestnych komunikácií ( v metroch)</w:t>
            </w:r>
          </w:p>
        </w:tc>
      </w:tr>
      <w:tr>
        <w:trPr>
          <w:trHeight w:val="53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Podprogram zahŕňa všetky činnosti obce súvisiace s údržbou a opravou komunikácií a chodníkov v obci 365 dní v roku, t.j. bežnú údržbu, letnú a zimnú údržbu. Finančné prostriedky na rok 2013 vo výške         </w:t>
      </w:r>
      <w:r>
        <w:rPr>
          <w:b/>
          <w:sz w:val="24"/>
        </w:rPr>
        <w:t xml:space="preserve"> 5 000  €</w:t>
      </w:r>
      <w:r>
        <w:rPr>
          <w:sz w:val="24"/>
        </w:rPr>
        <w:t xml:space="preserve">  predstavujú bežné výdavky na zabezpečenie údržby miestnych komunikácií a opravu cesty do Gúrov, Furkov a Sujov a pokračovanie v úprave potoka popri novej ceste do Sujov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 č. 5  KULTÚRA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Výber kultúrny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5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48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8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  <w:t>Program Kultúra zahŕňa prípravu a realizáciu kultúrnych podujatí organizovaných obcou Píla bežné výdavky na prevádzku kultúrneho domu a jeho vybavenia a bežné výdavky na prevádzku knižnice.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5.1 Kultúrne podujatia v obci</w:t>
      </w:r>
    </w:p>
    <w:p>
      <w:pPr>
        <w:pStyle w:val="BodyTextIndent2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03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3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ultúrne vyžitie obyvateľov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organizovaných kultúrnych podujatí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Finančné prostriedky na rok 2013 vo výške 2 250</w:t>
      </w:r>
      <w:r>
        <w:rPr>
          <w:b/>
          <w:sz w:val="24"/>
        </w:rPr>
        <w:t xml:space="preserve"> € </w:t>
      </w:r>
      <w:r>
        <w:rPr>
          <w:sz w:val="24"/>
        </w:rPr>
        <w:t xml:space="preserve"> predstavujú výdavky na organizovanie kultúrnych podujatí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8"/>
          <w:szCs w:val="28"/>
        </w:rPr>
      </w:pPr>
      <w:r>
        <w:rPr>
          <w:sz w:val="28"/>
          <w:szCs w:val="28"/>
        </w:rPr>
        <w:t>Podprogram 5.2 Knižnica</w:t>
      </w:r>
    </w:p>
    <w:p>
      <w:pPr>
        <w:pStyle w:val="BodyTextIndent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výšiť záujem obyvateľov o služby poskytované obecnou knižnicou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 výpožičiek v knižnici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 xml:space="preserve">Finančné prostriedky na rok 2013 vo výške </w:t>
      </w:r>
      <w:r>
        <w:rPr>
          <w:b/>
          <w:sz w:val="24"/>
        </w:rPr>
        <w:t>300 €</w:t>
      </w:r>
      <w:r>
        <w:rPr>
          <w:sz w:val="24"/>
        </w:rPr>
        <w:t xml:space="preserve">  predstavujú mzdové výdavky vedúcej knižnice a  nákup nových titulov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Č. 6 ŠPORT</w:t>
      </w:r>
    </w:p>
    <w:p>
      <w:pPr>
        <w:pStyle w:val="BodyTextIndent2"/>
        <w:ind w:left="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sz w:val="24"/>
        </w:rPr>
        <w:t>Zámer programu: Výber športový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  <w:t>Program Šport, ktorého cieľom je zmysluplné využívanie voľného času a upevňovania zdravia športovou činnosťou . Zahŕňa  dobudovanie  detského ihriska.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>
          <w:sz w:val="28"/>
          <w:szCs w:val="28"/>
        </w:rPr>
        <w:t>Podprogram 6.1 Detské ihrisko</w:t>
      </w:r>
    </w:p>
    <w:p>
      <w:pPr>
        <w:pStyle w:val="BodyTextIndent2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Finančné prostriedky na rok 2013 vo výške </w:t>
      </w:r>
      <w:r>
        <w:rPr>
          <w:b/>
          <w:sz w:val="24"/>
        </w:rPr>
        <w:t>500 €</w:t>
      </w:r>
      <w:r>
        <w:rPr>
          <w:sz w:val="24"/>
        </w:rPr>
        <w:t xml:space="preserve">  predstavujú výdavky na vybavenie detského ihriska v obci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1:00Z</dcterms:created>
  <dc:creator>Ing. Ivana Rubintová</dc:creator>
  <dc:description/>
  <cp:keywords/>
  <dc:language>en-US</dc:language>
  <cp:lastModifiedBy>Milan</cp:lastModifiedBy>
  <cp:lastPrinted>2013-03-22T07:53:00Z</cp:lastPrinted>
  <dcterms:modified xsi:type="dcterms:W3CDTF">2013-03-22T07:01:00Z</dcterms:modified>
  <cp:revision>32</cp:revision>
  <dc:subject/>
  <dc:title>Materiál na rokovanie</dc:title>
</cp:coreProperties>
</file>